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онная площадка по введению ФГОС ОО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ханск, Пермский кра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№1 г.  г.Оханск   Пермский  край ул. Ленина  66, тел.  (834279) 3 15 96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-mail:</w:t>
      </w:r>
      <w:r>
        <w:rPr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sz w:val="28"/>
            <w:szCs w:val="28"/>
            <w:lang w:val="de-DE"/>
          </w:rPr>
          <w:t>ohansckchool@mail.ru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апробаторов  программы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ева Татьяна Ивановна –  заместитель директора по НМР, учитель  МБОУ СОШ №1 г. Оханска, координатор и руководитель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ина Л. Г., Жак Л.Н., Орехова Т.Т., Колчанова М.Ю., Норцева С.А. - учителя МБОУ  СОШ №1 г. Ох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апробационной деятельности: О</w:t>
      </w:r>
      <w:r>
        <w:rPr>
          <w:sz w:val="28"/>
          <w:szCs w:val="28"/>
        </w:rPr>
        <w:t>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лабораторий в параллели 7-х классов как средство развития учебно-исследовательских умений учащихся.</w:t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/>
          <w:sz w:val="28"/>
          <w:szCs w:val="28"/>
        </w:rPr>
        <w:t>Обоснование актуальности выбранной тем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, в лице государства,  требует, чтобы выпускник основной школы был готов к выбору, обладал избирательностью интересов, познавал себя, утверждал себя как взрослый, был готов нести ответственность перед самим собой и другими, умел действовать с ориентацией на другую позицию, умел работать в группе и индивидуально, осознанно выполнял правила здорового и безопасного образа жизни</w:t>
      </w:r>
      <w:r>
        <w:rPr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ГОС, 2010).  Выявляется противоречие между требованиями государства, заложенными в Федеральных государственных образовательных стандартах, и возможностями  предметно-классно-урочной системы.</w:t>
      </w:r>
    </w:p>
    <w:p>
      <w:pPr>
        <w:pStyle w:val="Style20"/>
        <w:autoSpaceDE w:val="false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участия  школы в ученических научно-практических конференциях за последние 5 лет показывает отсутствие мотивации у учащихся  основной школы на   ведение исследовательской  деятельности, которая в соответствии с  ФГОС для основной школы   является обязательной.</w:t>
      </w:r>
    </w:p>
    <w:p>
      <w:pPr>
        <w:pStyle w:val="Style20"/>
        <w:autoSpaceDE w:val="false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, характерный для учащихся второй ступени, предполагает особые организационно-педагогические условия, необходимые для эффективного образова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(ы) апробации</w:t>
      </w:r>
      <w:r>
        <w:rPr>
          <w:rFonts w:cs="Times New Roman" w:ascii="Times New Roman" w:hAnsi="Times New Roman"/>
          <w:sz w:val="28"/>
          <w:szCs w:val="28"/>
        </w:rPr>
        <w:t xml:space="preserve">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деятельности лабораторий  для учеников 7 классов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деятельности лабораторий и педагогические методы, обеспечивающие формирование учебно-исследовательских умени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оценивания уровня сформированности учебно-исследовательских умений обучающихся 7 класс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штаб апроб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 программы апробационной деятельности школы участвую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 учащихся параллели 7 классов,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проекта, классные руководители 7-х классов, 6 учителей - предметников, психолог – всего 10 человек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апробации – 2014-2015 и 2015-2016 учебный год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обационной деятельности. Система оценивания ожидаемых результатов (в форме таблицы)</w:t>
      </w:r>
      <w:r>
        <w:rPr>
          <w:rFonts w:cs="Times New Roman" w:ascii="Times New Roman" w:hAnsi="Times New Roman"/>
          <w:sz w:val="28"/>
          <w:szCs w:val="28"/>
        </w:rPr>
        <w:t xml:space="preserve"> (8).</w:t>
      </w:r>
    </w:p>
    <w:p>
      <w:pPr>
        <w:pStyle w:val="Style20"/>
        <w:autoSpaceDE w:val="false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овый возраст (11-14 лет), психолог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рассматривают как сензитивный</w:t>
      </w:r>
      <w:r>
        <w:rPr>
          <w:bCs/>
          <w:iCs/>
          <w:sz w:val="28"/>
          <w:szCs w:val="28"/>
        </w:rPr>
        <w:t xml:space="preserve"> период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формирования самостоятельного, творческого мышления, что  активнее и целенаправленно может происходить в  условиях специального обучения развитию исследовательских умений и навыков</w:t>
      </w:r>
      <w:r>
        <w:rPr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полнительно появляется возможность освоения реального опыта самоопределения. </w:t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образовательные результаты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группа: учебно-исследовательские умения: формулировка темы или мини-исследования, формулировка гипотезы, выстраивание плана исследования или постановки эксперимента, наблюдение и их фиксация, выводы.</w:t>
      </w:r>
    </w:p>
    <w:p>
      <w:pPr>
        <w:pStyle w:val="TextBody"/>
        <w:spacing w:lineRule="atLeast" w:line="0" w:before="0" w:after="0"/>
        <w:ind w:firstLine="56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2 группа: личностные результаты, такие как умение соотносить свой образовательный опыт и свои желания при выборе образовательного ресурса, понимание (фиксация) своих образовательных интересов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  <w:r>
        <w:rPr>
          <w:bCs/>
          <w:iCs/>
          <w:sz w:val="28"/>
          <w:szCs w:val="28"/>
        </w:rPr>
        <w:t xml:space="preserve">/предпочтений (как спонтанных, так и произвольных) или отказ от каких-либо образовательных ресурсов (областей), обоснованный опытом пробного действия, умение приводить аргументы при выборе образовательных ресурсов из 3-4 контекстов (опыт, перспективы, нравиться и т.д.)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апробационной деятельности будут являть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тение административно- педагогической командой школы опыта критериального оценивания метапредметных и личностных результатов учащихся, опыта организации деятельности лабораторий,  опыта организации педагогического сопровождения выбора учащимися образовательных ресурсов (лабораторий)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апробационной деятельности (методическое описание «Организация деятельности лабораторий для учащихся 7 класса как средство формирования учебно-исследовательских умений», образовательные программы деятельности лабораторий; дидактические материалы критериального оценивания уровня сформированности ожидаемых результатов, включающие таблицы критериального оценивания и описание процедуры оценивания.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szCs w:val="28"/>
                <w:highlight w:val="yellow"/>
              </w:rPr>
            </w:pPr>
            <w:r>
              <w:rPr>
                <w:bCs/>
                <w:i/>
                <w:iCs/>
                <w:szCs w:val="28"/>
              </w:rPr>
              <w:t>Образовательные результаты (учебно-исследовательские умения,  личностные результа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 xml:space="preserve">Критериальное оценивание уровня сформированности ожидаемых образовательных результатов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8"/>
                <w:highlight w:val="yellow"/>
              </w:rPr>
            </w:pPr>
            <w:r>
              <w:rPr>
                <w:bCs/>
                <w:i/>
                <w:iCs/>
                <w:szCs w:val="28"/>
              </w:rPr>
              <w:t>Методические результаты: опыт административной и педагогической деятельности по достижению указанных выше образовательных результ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ческие семинары институционального и муниципального уровня , представление опыта работы на совещании зам.директоров по УВР Оханского района 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>региональные научно-практические конференции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Методические результаты: указанные выше продукты апробацион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змещение материалов на сайте школы, ММЦ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жидаемых продуктов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писание «Организация деятельности лабораторий для учащихся 7 класса как средство формирования учебно-исследовательских умений»,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деятельности лаборатрий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апробированных материалов критериального оценивания уровня сформированности учебно-исследовательских умений и личностных образовательных результатов (умение соотносить свой образовательный опыт и свои желания при выборе образовательного ресурса, понимание (фиксация) своих образовательных интересов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/предпочтений (как спонтанных, так и произвольных) или отказ от каких-либо образовательных ресурсов (областей), обоснованный опытом пробного действия, умение приводить аргументы при выборе образовательных ресурсов из 3-4 контекстов (опыт, перспективы, нравиться и т.д.), включающий таблицы критериального оценивания и описание процедуры оценивания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ханизмов взаимодействия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циальным окружением школы при выстраивании программы апробационной  деятельн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классные собрания с целью ознакомления с программой апробационной деятельности и с результатами ее реализа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грамм лабораторий на сайте школы, включение информации о результатах апробации в публичный доклад школы по итогам год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родителей учащихся на процедуру итогового оценивания образовательных результатов деятельности лабораторий (ПАРАД лабораторий), в т.ч. в качестве экспертов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научно-методическ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сопровождения апробационной деятельности школы на уровне муниципалитета, региона: с кем школа взаимодействует (учреждение или ФИО руководителя/консультанта, его должность), в каких формах т.д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в форме консультаций, методических мероприятий осуществляют специалисты ГБОУ ДПО  ЦРО ПК: Таизова О.С., с.н.с. отдела развития образовательных сист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тодическое консультирование на уровне муниципалитета осуществляет специалсит  муниципальной методической службы  Оханского района – Уткина Лидия Анатольевна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ратко)</w:t>
      </w:r>
    </w:p>
    <w:p>
      <w:pPr>
        <w:pStyle w:val="Style20"/>
        <w:spacing w:lineRule="atLeast" w:line="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течение  2014-15 уч.года  предлагается   всем учащимся параллели 7-х классов,  в  рамках деятельности лабораторий,     обучиться  основам рефлексии собственных образовательных интересов в условиях критериального оценивания образовательных результатов.  Ожидается  получить две группы образовательных результатов</w:t>
      </w:r>
    </w:p>
    <w:p>
      <w:pPr>
        <w:pStyle w:val="Normal"/>
        <w:spacing w:lineRule="atLeast" w:line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Учебно-исследовательские умения  в условиях постановки  разного содержания  экспериментов и исследован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2  Личностные результаты -  умение соотносить свой образовательный опыт и свои желания при выборе образовательного ресурса, понимание (фиксация) своих образовательных результатов 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Учителя включаются в разработку новой дидактики, обеспечивающей ситуации выбора в рамках деятельности детей, подбор активных технологий взаимодействия с детьми при реализации программы лабораторий и в деятельность по формированию и оценке  учебно-исследовательских умений.  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не более 2-3 стр., 12 кегль, в форме таблицы, ориентация – альбомная)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средняя общеобразовательная школа №1г. Оханска  </w:t>
      </w:r>
    </w:p>
    <w:p>
      <w:pPr>
        <w:pStyle w:val="ListParagraph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461"/>
        <w:gridCol w:w="3260"/>
        <w:gridCol w:w="2835"/>
        <w:gridCol w:w="394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 оцени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4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 xml:space="preserve">Разработка орг. модели деятельности , технического задания для учителей по созданию  и реализации программы  лабораторий, разработка Образовательной карты лабораторий для учащих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щий замысел организации деятельности  лабораторий 2014-2015уч. г.,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Текст Образовательной карты лабораторий для учащихс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Экспертиза замысла специалистами муниципальной методической служб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Текст замысла организации деятельности лабораторий в 2014-15гг., Технические задания</w:t>
            </w:r>
          </w:p>
        </w:tc>
      </w:tr>
      <w:tr>
        <w:trPr>
          <w:trHeight w:val="148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нструментария и процедуры оценивания ожидаемых образовательных результатов (см. п. 7 программ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формулированы критерии, показатели, оценки ожидаемых результатов образовательн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ъекты оценивания, требования к ним. Критериальная шкала оценива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цедура оценивания.</w:t>
            </w:r>
          </w:p>
        </w:tc>
      </w:tr>
      <w:tr>
        <w:trPr>
          <w:trHeight w:val="22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/>
              <w:t>Разработка  программ  лабораторий для учащихся 7–х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Замыслы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ессиональная экспертиза программ на методических мероприятиях школы (проектных семинарах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мыслы программ 7  лабораторий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Металлы и среда раствора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Агрегатное состояние вещества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ЗОЖ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УПИ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Мир пирамид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О городе моем»</w:t>
            </w:r>
          </w:p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/>
              <w:t>«Исследования слова»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ап апробации</w:t>
            </w:r>
          </w:p>
          <w:p>
            <w:pPr>
              <w:pStyle w:val="Normal"/>
              <w:jc w:val="both"/>
              <w:rPr/>
            </w:pPr>
            <w:r>
              <w:rPr/>
              <w:t>системы проектных мастерских и механизма оценивания регулятивных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2014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, 2015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/>
            </w:pPr>
            <w:r>
              <w:rPr/>
              <w:t xml:space="preserve">Организация работы лабораторий (7, программа по 8 часов, лаборатории учащиеся меняют по принципу «карусели)», контрольное мероприятие «Парад лабораторий – итоговой процедуры оценивания уровня сформированности ожидаемых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- получение учащимися 7–х кл. опыта рефлексии образовательной деятельности и ее результатов, фиксация учащимися своих образовательных предпочтений, формирование не менее, чем у 70% учащихся 7 кл. ожидаемых УУД и личностных результатов среднего и выше уров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алитические семинары проектной команд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ритериальное оценивание  результатов в ходе разработанных процедур оценивания. Отзывы родителей, педагогов, учащихс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токолы результатов оценивания,  аналитические справки по итогам реализации программ.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аналитический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- </w:t>
            </w:r>
          </w:p>
          <w:p>
            <w:pPr>
              <w:pStyle w:val="Normal"/>
              <w:jc w:val="both"/>
              <w:rPr/>
            </w:pPr>
            <w:r>
              <w:rPr/>
              <w:t>август 201</w:t>
            </w:r>
            <w:bookmarkStart w:id="0" w:name="_GoBack"/>
            <w:bookmarkEnd w:id="0"/>
            <w:r>
              <w:rPr/>
              <w:t>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орг. модели деятельности лабора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ррекция замыслов по результатам апроб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ефлексивно-проектные семинар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рг. модели деятельности лабораторий, разработка программ лабораторий    для 7 классов 2015-16 уч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мыслы апробационной деятельности на 2015-2016 гг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Фиксация проблем, затруднений, типовых условий реализации замыс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налитические и/или экспертные семинары, представление опыта на августовских педагогических мероприятиях, на сайте  школ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мысел орг. модели деятельности лабораторий  7 кл., ТЗ для руководителей лабораторий по разработке программ,   материалы оценивания для 7-х классов на следующий учебный год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апробацион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2-го года реализации программы апробационной деятельности, коррекция методических и дидактических материалов (описаний, программ, материалов оценив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Описание опыта и коррекция методических и дидактических материалов. Представление опыта работы профессиональному сообществ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езентация результатов апробационной деятельности, пакет методических и дидактических материалов – продуктов апробационной деятельности, откорректированных по итогам апробации</w:t>
            </w:r>
          </w:p>
        </w:tc>
      </w:tr>
    </w:tbl>
    <w:p>
      <w:pPr>
        <w:pStyle w:val="Style20"/>
        <w:spacing w:lineRule="auto" w:line="240" w:before="0" w:after="0"/>
        <w:ind w:left="936" w:hanging="0"/>
        <w:contextualSpacing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567" w:right="28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од образовательным интересом мы вслед за Васильевой Н.П., Кужабековой М.М., Никитиной Е.В., Хасаном Б.И. понимаем самостоятельную познавательную активность младшего подростка в определенной области, проявляющийся в ситуации принятия решения по преодолению препятствий в условиях ограниченных ресурсов. «Обнаружить подлинный интерес можно по тому, куда ребенок вкладывает свои ресурсы», - пишет Б.И. Хасан.</w:t>
      </w:r>
    </w:p>
    <w:p>
      <w:pPr>
        <w:pStyle w:val="Footno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</w:footnote>
  <w:footnote w:id="3">
    <w:p>
      <w:pPr>
        <w:pStyle w:val="Heading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од образовательным интересом мы вслед за Васильевой Н.П., Кужабековой М.М., Никитиной Е.В., Хасаном Б.И. понимаем самостоятельную познавательную активность младшего подростка в определенной области, проявляющийся в ситуации принятия решения по преодолению препятствий в условиях ограниченных ресурсов. «Обнаружить подлинный интерес можно по тому, куда ребенок вкладывает свои ресурсы», - пишет Б.И. Хасан.</w:t>
      </w:r>
    </w:p>
    <w:p>
      <w:pPr>
        <w:pStyle w:val="Footno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Cs/>
      <w:sz w:val="28"/>
      <w:szCs w:val="24"/>
      <w:lang w:val="en-US" w:eastAsia="en-US"/>
    </w:rPr>
  </w:style>
  <w:style w:type="character" w:styleId="FootnoteCharacters">
    <w:name w:val="Footnote Characters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Cs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nsckchoo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8:00Z</dcterms:created>
  <dc:creator>User</dc:creator>
  <dc:description/>
  <cp:keywords/>
  <dc:language>en-US</dc:language>
  <cp:lastModifiedBy>Admin</cp:lastModifiedBy>
  <cp:lastPrinted>2015-03-17T20:56:00Z</cp:lastPrinted>
  <dcterms:modified xsi:type="dcterms:W3CDTF">2016-07-26T10:27:00Z</dcterms:modified>
  <cp:revision>9</cp:revision>
  <dc:subject/>
  <dc:title>Муниципальное общеобразовательное учреждение «Дубровская средняя общеобразовательная школа» Оханского района, Пермского края</dc:title>
</cp:coreProperties>
</file>